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>НАРОДНО ЧИТАЛИЩ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,,</w:t>
      </w:r>
      <w:r>
        <w:rPr>
          <w:b/>
          <w:i/>
          <w:sz w:val="28"/>
          <w:szCs w:val="28"/>
        </w:rPr>
        <w:t xml:space="preserve"> ГЕОРГИ С. РАКОВСКИ 19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С. </w:t>
      </w:r>
      <w:r>
        <w:rPr>
          <w:b/>
          <w:i/>
          <w:sz w:val="36"/>
          <w:szCs w:val="36"/>
        </w:rPr>
        <w:t xml:space="preserve">Златия , Община Добричка ,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л.,,Пета</w:t>
      </w:r>
      <w:r>
        <w:rPr>
          <w:b/>
          <w:i/>
          <w:sz w:val="36"/>
          <w:szCs w:val="36"/>
          <w:lang w:val="en-US"/>
        </w:rPr>
        <w:t>”</w:t>
      </w:r>
      <w:r>
        <w:rPr>
          <w:b/>
          <w:i/>
          <w:sz w:val="36"/>
          <w:szCs w:val="36"/>
        </w:rPr>
        <w:t xml:space="preserve"> N </w:t>
      </w:r>
      <w:r>
        <w:rPr>
          <w:b/>
          <w:i/>
          <w:sz w:val="36"/>
          <w:szCs w:val="36"/>
          <w:lang w:val="ru-RU"/>
        </w:rPr>
        <w:t>5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лефон: 0896661306</w:t>
      </w:r>
      <w:r>
        <w:rPr>
          <w:b/>
          <w:i/>
          <w:sz w:val="36"/>
          <w:szCs w:val="36"/>
          <w:lang w:val="en-US"/>
        </w:rPr>
        <w:t>; e-</w:t>
      </w:r>
      <w:r>
        <w:rPr>
          <w:b/>
          <w:i/>
          <w:sz w:val="36"/>
          <w:szCs w:val="36"/>
        </w:rPr>
        <w:t xml:space="preserve"> mail: </w:t>
      </w:r>
      <w:r>
        <w:rPr>
          <w:b/>
          <w:i/>
          <w:sz w:val="36"/>
          <w:szCs w:val="36"/>
          <w:lang w:val="en-US"/>
        </w:rPr>
        <w:t>zlatiya</w:t>
      </w:r>
      <w:r>
        <w:rPr>
          <w:b/>
          <w:i/>
          <w:sz w:val="36"/>
          <w:szCs w:val="36"/>
          <w:lang w:val="en-GB"/>
        </w:rPr>
        <w:t>.</w:t>
      </w:r>
      <w:r>
        <w:rPr>
          <w:b/>
          <w:i/>
          <w:sz w:val="36"/>
          <w:szCs w:val="36"/>
          <w:lang w:val="en-US"/>
        </w:rPr>
        <w:t>chitalishte</w:t>
      </w:r>
      <w:r>
        <w:rPr>
          <w:b/>
          <w:i/>
          <w:sz w:val="36"/>
          <w:szCs w:val="36"/>
          <w:lang w:val="en-GB"/>
        </w:rPr>
        <w:t xml:space="preserve"> </w:t>
      </w:r>
      <w:r>
        <w:rPr>
          <w:b/>
          <w:i/>
          <w:sz w:val="36"/>
          <w:szCs w:val="36"/>
          <w:lang w:val="en-US"/>
        </w:rPr>
        <w:t>@ abv.bg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ТУРЕН  КАЛЕНДАРЕН  ПЛАН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развитие на читалищната дейно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Ч,, Георги Сава Раковски 1920</w:t>
      </w:r>
      <w:r>
        <w:rPr>
          <w:sz w:val="36"/>
          <w:szCs w:val="36"/>
          <w:lang w:val="en-US"/>
        </w:rPr>
        <w:t>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с.</w:t>
      </w:r>
      <w:r>
        <w:rPr>
          <w:sz w:val="36"/>
          <w:szCs w:val="36"/>
        </w:rPr>
        <w:t>Златия, Община Добрич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2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ЪВЕД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турният календарен план е изготвен в изпълнение на Чл.26а, ал.1 от Закона за народните читалища .Базира се на вече установени  традиции, обича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зници, исторически дат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метни д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годишнини, фолклорни фестивали и др.Всяка нова календарна година добавя още предложения, идеи и съидейници за подобряване и израстване на културната и духовна среда в читалището и извън него.Членовете на Общото събрание  приемат,сондират и утвърждават  мнения и дейности, съобразени с изискванията и потребностите на обществото.Важно е не само да продължим до момента направеното , но и да надградим и оставим на нашите наследници  едно богато културно наследство на което здраво да стъпят и да не забравят своите корени. От 2016г. Читалището ни навлезе в период на ,, Възраждане </w:t>
      </w:r>
      <w:r>
        <w:rPr>
          <w:sz w:val="28"/>
          <w:szCs w:val="28"/>
          <w:lang w:val="en-US"/>
        </w:rPr>
        <w:t xml:space="preserve">“, а </w:t>
      </w:r>
      <w:r>
        <w:rPr>
          <w:sz w:val="28"/>
          <w:szCs w:val="28"/>
        </w:rPr>
        <w:t xml:space="preserve"> в следващата 2024 г. нашата отговорност  и мисия ще бъде насочена  към   период на ,,Успехи</w:t>
      </w:r>
      <w:r>
        <w:rPr>
          <w:sz w:val="28"/>
          <w:szCs w:val="28"/>
          <w:lang w:val="en-US"/>
        </w:rPr>
        <w:t>”.</w:t>
      </w:r>
      <w:r>
        <w:rPr>
          <w:sz w:val="28"/>
          <w:szCs w:val="28"/>
        </w:rPr>
        <w:t xml:space="preserve">Целта ни е Читалището да се утвърди като център на общността, съхраняващ и развиващ  националните традиции и обичаи ,свързани с определена идентичност, да осигури достъп на жителите и гостите на с. Златия събития с художествена ,морална и  културна стойност, които ще формират облика на това прекрасно село , по този начин  и младите хора ще  бъдат привлечени  от  силата на българското. Освен фолклор, традиции, обичаи, празници и др.,нашата цел ще бъде : </w:t>
      </w:r>
      <w:r>
        <w:rPr>
          <w:sz w:val="28"/>
          <w:szCs w:val="28"/>
          <w:lang w:val="en-US"/>
        </w:rPr>
        <w:t>Н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,, Георги </w:t>
      </w:r>
      <w:r>
        <w:rPr>
          <w:sz w:val="28"/>
          <w:szCs w:val="28"/>
        </w:rPr>
        <w:t xml:space="preserve"> Са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аковски 1920 </w:t>
      </w: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</w:rPr>
        <w:t>да се превърне в литературен и исторически центъ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СУРС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ъководството на Читалището се състои  от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Читалищно настоятелство-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3-ма души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роверителна комисия- 3-ма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лището разполага с 50 дка земя- рента с която се издържа.     Финансира се от Община Добричка със средства за транспорт на самодейците на регионални фолклорни празници, празника на Община Добричка и на Национални фолклорни фест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то читалище активно работят следните колективи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лклорна п</w:t>
      </w:r>
      <w:r>
        <w:rPr>
          <w:sz w:val="28"/>
          <w:szCs w:val="28"/>
          <w:lang w:val="en-US"/>
        </w:rPr>
        <w:t xml:space="preserve">евческа </w:t>
      </w:r>
      <w:r>
        <w:rPr>
          <w:sz w:val="28"/>
          <w:szCs w:val="28"/>
        </w:rPr>
        <w:t xml:space="preserve">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анцов състав за автентичен фолкло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ъжок ,, Сръчни ръце</w:t>
      </w:r>
      <w:r>
        <w:rPr>
          <w:sz w:val="28"/>
          <w:szCs w:val="28"/>
          <w:lang w:val="en-US"/>
        </w:rPr>
        <w:t xml:space="preserve"> 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луб ,, Любима лирика</w:t>
      </w:r>
      <w:r>
        <w:rPr>
          <w:sz w:val="28"/>
          <w:szCs w:val="28"/>
          <w:lang w:val="en-US"/>
        </w:rPr>
        <w:t xml:space="preserve"> 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исторически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едарск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дейните колективи участват в местни , регионални  и  национални  изяви, където показват завидни  постиж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а дейност е културната работа с населението. Като културен информационен център , НЧ,, Г.С.Раковски 1920</w:t>
      </w:r>
      <w:r>
        <w:rPr>
          <w:sz w:val="28"/>
          <w:szCs w:val="28"/>
          <w:lang w:val="en-US"/>
        </w:rPr>
        <w:t xml:space="preserve"> г.”</w:t>
      </w:r>
      <w:r>
        <w:rPr>
          <w:sz w:val="28"/>
          <w:szCs w:val="28"/>
        </w:rPr>
        <w:t xml:space="preserve"> обединява общи идеи и цел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остъп до култура и насърчаване на жителите на с. Златия към активно участ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оучване и продължаване традициите на нашите предци, голяма част от които са уникални и в частност на автентичните песни и танци на с.Злат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ъздаване на  национални връз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сърчаване на културното развитие на младите хора и активното включване в културният живот на село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РАТЕГИЧЕСКА ЦЕ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ърждаване на Читалището като културно просветно сдружение, съхраняващо  и популяризиращо национално и културно- творческо наследство с по- широки граждански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РАТЕГИЧЕСКИ ДОКУМЕН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к</w:t>
      </w:r>
      <w:r>
        <w:rPr>
          <w:b/>
          <w:sz w:val="48"/>
          <w:szCs w:val="48"/>
        </w:rPr>
        <w:t>ултурен календарен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Ч,, Георги Сава Раковски 1920</w:t>
      </w:r>
      <w:r>
        <w:rPr>
          <w:sz w:val="40"/>
          <w:szCs w:val="40"/>
          <w:lang w:val="en-US"/>
        </w:rPr>
        <w:t>”</w:t>
      </w:r>
      <w:r>
        <w:rPr>
          <w:sz w:val="40"/>
          <w:szCs w:val="40"/>
        </w:rPr>
        <w:t xml:space="preserve"> с.Златия, общ.Добрич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  <w:u w:val="single"/>
        </w:rPr>
        <w:t>месец януар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ождението на Николай Райнов- четене на приказки-  05.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Пейо Яворов- да си спомним за него, да прочетем част от уникално лиричното  му наследство                                                               12.01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3.Бабинден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ресъздаване на обич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21.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Дегустация на вина и избор на ,, цар на винот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                     28.01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48"/>
          <w:szCs w:val="48"/>
          <w:u w:val="single"/>
        </w:rPr>
        <w:t>месец февруар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Празнуване на Трифон Зарезан- ден на лозаря  -                       14.02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създаване  на оби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зработване на мартеници от кръжок ,, Сръчни ръце </w:t>
      </w:r>
      <w:r>
        <w:rPr>
          <w:sz w:val="28"/>
          <w:szCs w:val="28"/>
          <w:lang w:val="en-US"/>
        </w:rPr>
        <w:t xml:space="preserve">“           </w:t>
      </w:r>
      <w:r>
        <w:rPr>
          <w:sz w:val="28"/>
          <w:szCs w:val="28"/>
        </w:rPr>
        <w:t xml:space="preserve">     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ърви март- Ден на  художествената  самодейност                   01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аба Марта- всеобщо веселие и закичване на мартениц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еждународен ден на жената  - литературно четене                 08.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,, Любима лири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поднасяне на малки подаръчет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ветовен ден на Земята – почистване и залесяване                       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ера  Мутафчиева- 95 г. от рождението  - прочит и разискв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йни романи                                                                               28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  <w:u w:val="single"/>
        </w:rPr>
        <w:t>месец април</w:t>
      </w:r>
    </w:p>
    <w:p>
      <w:pPr>
        <w:pStyle w:val="Normal"/>
        <w:rPr/>
      </w:pPr>
      <w:r>
        <w:rPr>
          <w:sz w:val="28"/>
          <w:szCs w:val="28"/>
        </w:rPr>
        <w:t>1.203г. от рождението на Раковски- възстановка                       14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5г. от приемането на Търновската конституция-                16.04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торическа   беседа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.Изработване на великденски аранжировки и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04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за Великд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48"/>
          <w:szCs w:val="48"/>
          <w:u w:val="single"/>
        </w:rPr>
        <w:t>месец май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1.Конкурс за ,, най-красиво боядисано яйце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и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,, най- творческа аранжировк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                                              02.05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2.Ден на славянската писменост и култура -                               24.05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но четене и беседа за силата на българският език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юни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1.Участие в Регионален преглед                                                    15.06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2.Празник на Община Добричка в с.Дебрене                               29.06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юли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1. Зажънване                                                                                     10.07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.Участие в ,, Тараклъка пее и танцув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                                         07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ен  събор на фолклорното богатство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48"/>
          <w:szCs w:val="48"/>
          <w:u w:val="single"/>
        </w:rPr>
        <w:t>месец 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за събор на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  <w:u w:val="single"/>
        </w:rPr>
        <w:t>месец 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ъединението на България и събор на с.Златия                         06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 ти Фолклорен фестивал ,, С Хоро и песен във</w:t>
      </w:r>
      <w:r>
        <w:rPr>
          <w:sz w:val="28"/>
          <w:szCs w:val="28"/>
          <w:lang w:val="en-US"/>
        </w:rPr>
        <w:t xml:space="preserve">                 21-22.09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ца всяка есен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ен ден на възрастните хора, музиката, поезията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0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 четене на любими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48"/>
          <w:szCs w:val="48"/>
          <w:u w:val="single"/>
        </w:rPr>
        <w:t>месец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 на народните будители                                                                0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във възрожденски град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48"/>
          <w:szCs w:val="48"/>
          <w:u w:val="single"/>
        </w:rPr>
        <w:t>месец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дно тържество и хоро около елхата, празничен концерт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12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  Коледарска група и самодейците при НЧ,, Г.С.Раковски 1920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щина Добричка оказва съдействие при реализирането на всяко мероприятие и участие, за което Благодарим!!!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нася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    </w:t>
      </w:r>
      <w:r>
        <w:rPr>
          <w:sz w:val="36"/>
          <w:szCs w:val="36"/>
        </w:rPr>
        <w:t>С уважение:</w:t>
      </w:r>
      <w:r>
        <w:rPr>
          <w:sz w:val="36"/>
          <w:szCs w:val="36"/>
          <w:lang w:val="en-US"/>
        </w:rPr>
        <w:t>……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Снежанка Димит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  <w:lang w:val="en-US"/>
        </w:rPr>
        <w:t>Председател:</w:t>
      </w:r>
      <w:r>
        <w:rPr>
          <w:sz w:val="36"/>
          <w:szCs w:val="36"/>
        </w:rPr>
        <w:t>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Галина  Костади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35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4:00Z</dcterms:created>
  <dc:creator>Zlatia</dc:creator>
  <dc:description/>
  <cp:keywords/>
  <dc:language>en-US</dc:language>
  <cp:lastModifiedBy>HP</cp:lastModifiedBy>
  <cp:lastPrinted>2021-11-02T15:17:00Z</cp:lastPrinted>
  <dcterms:modified xsi:type="dcterms:W3CDTF">2023-11-01T11:11:00Z</dcterms:modified>
  <cp:revision>8</cp:revision>
  <dc:subject/>
  <dc:title>НАРОДНО ЧИТАЛИЩЕ ,, ГЕОРГИ С</dc:title>
</cp:coreProperties>
</file>